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656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116-92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6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Отегенова Н.М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Отегенова Нажмудина Мурадиновича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7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тегенов Н.М. проживающий по адресу: </w:t>
      </w:r>
      <w:r>
        <w:rPr>
          <w:rStyle w:val="CatUserDefinedgrp37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0:01 06.05.2025 штраф в размере 500 рублей, назначенный постановлением  1881008623000666601 от 02.12.2024  года, вступившим в законную силу 13.12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Отегенов Н.М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75445 от 05.05.2025 года; копией постановления  1881008623000666601 от 02.12.2024  года, вступившим в законную силу 13.12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Отегенова Н.М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Отегенова Н.М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Отегенова Н.М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Отегенова Н.М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Отегенова Нажмудина Муради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562520109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6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65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